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0.08.2022 №4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ГРАФИК ПОЛУЧЕНИЯ ПИЩИ (холодный период года) 2 корпус</w:t>
      </w:r>
    </w:p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65"/>
        <w:gridCol w:w="1566"/>
        <w:gridCol w:w="1386"/>
        <w:gridCol w:w="1386"/>
        <w:gridCol w:w="1704"/>
      </w:tblGrid>
      <w:tr>
        <w:trPr>
          <w:trHeight w:val="24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/ ВРЕ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</w:tr>
      <w:tr>
        <w:trPr>
          <w:trHeight w:val="5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Звоноч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0</w:t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Ромаш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</w:t>
            </w:r>
          </w:p>
        </w:tc>
      </w:tr>
      <w:tr>
        <w:trPr>
          <w:trHeight w:val="5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АДШАЯ ГРУППА «Улыб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НЯЯ ГРУППА «Акварель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</w:t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ГРУППА «Звездоч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</w:t>
            </w:r>
          </w:p>
        </w:tc>
      </w:tr>
      <w:tr>
        <w:trPr>
          <w:trHeight w:val="26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Светляч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</w:tc>
      </w:tr>
      <w:tr>
        <w:trPr>
          <w:trHeight w:val="5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Радост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</w:t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Капель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</w:t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-8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Подсолнуш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ГРАФИК ПРИЕМА ПИЩИ (холодный период года) 2 корпус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68"/>
        <w:gridCol w:w="1559"/>
        <w:gridCol w:w="1417"/>
        <w:gridCol w:w="1560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/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Звоноч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0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0-16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Ромаш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5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6.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АДШАЯ ГРУППА «Улыб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5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5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6.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Акварель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5-17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ГРУППА «Звездоч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Светляч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Радос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Капель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5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-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7.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-8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Подсолнуш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9:00Z</dcterms:created>
  <dc:creator>user</dc:creator>
  <dc:description/>
  <cp:keywords/>
  <dc:language>en-US</dc:language>
  <cp:lastModifiedBy>1</cp:lastModifiedBy>
  <cp:lastPrinted>2018-09-14T09:54:00Z</cp:lastPrinted>
  <dcterms:modified xsi:type="dcterms:W3CDTF">2022-08-31T04:31:00Z</dcterms:modified>
  <cp:revision>82</cp:revision>
  <dc:subject/>
  <dc:title>Приложение</dc:title>
</cp:coreProperties>
</file>