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69"/>
      </w:tblGrid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евартовска детский сад №4 «Сказка» 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ой Н.В.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заключить дополнительное соглашение к договору об образовании по образовательным программам дошкольного образования, в связи с принятием решения о направлении средств (части средств) материнского (семейного) капитала на оплату за присмотр и уход за ребенком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 прописывается полностью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права на получение компенсации части родительской платы за присмотр и уход за ребенком в размере ______% суммы, вносимой за присмотр и уход за ребенком  в муниципальном автономном дошкольном образовательном учреждении г. Нижневартовска детский сад №4 «Сказка»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___" _____________ 20____ года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лять выплату компенсации ежемесячно путем перечисления на лицевой счет в Ханты- Мансийском банке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>Подпись______________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1:00Z</dcterms:created>
  <dc:creator>Виноходова ОА</dc:creator>
  <dc:description/>
  <cp:keywords/>
  <dc:language>en-US</dc:language>
  <cp:lastModifiedBy>Лариса</cp:lastModifiedBy>
  <cp:lastPrinted>2015-06-19T11:16:00Z</cp:lastPrinted>
  <dcterms:modified xsi:type="dcterms:W3CDTF">2021-01-15T15:53:00Z</dcterms:modified>
  <cp:revision>21</cp:revision>
  <dc:subject/>
  <dc:title/>
</cp:coreProperties>
</file>